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Nazwa Wykonawcy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  <w:bdr w:val="single" w:sz="4" w:space="0" w:color="000000"/>
        </w:rPr>
      </w:pPr>
      <w:r>
        <w:rPr>
          <w:rFonts w:cs="Times New Roman" w:ascii="Times New Roman" w:hAnsi="Times New Roman"/>
          <w:sz w:val="6"/>
          <w:szCs w:val="6"/>
          <w:bdr w:val="single" w:sz="4" w:space="0" w:color="000000"/>
        </w:rPr>
      </w:r>
    </w:p>
    <w:p>
      <w:pPr>
        <w:pStyle w:val="TextBody"/>
        <w:tabs>
          <w:tab w:val="clear" w:pos="4560"/>
          <w:tab w:val="clear" w:pos="5130"/>
          <w:tab w:val="clear" w:pos="5700"/>
          <w:tab w:val="clear" w:pos="6270"/>
          <w:tab w:val="clear" w:pos="7410"/>
          <w:tab w:val="clear" w:pos="7980"/>
          <w:tab w:val="clear" w:pos="8550"/>
          <w:tab w:val="clear" w:pos="91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5387" w:leader="none"/>
          <w:tab w:val="left" w:pos="5670" w:leader="none"/>
          <w:tab w:val="left" w:pos="6840" w:leader="none"/>
          <w:tab w:val="left" w:pos="7513" w:leader="none"/>
          <w:tab w:val="left" w:pos="7797" w:leader="none"/>
          <w:tab w:val="left" w:pos="808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a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nr dom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nr lokal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d pocztowy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 xml:space="preserve">__ __ - __ __ __ </w:t>
      </w:r>
      <w:r>
        <w:rPr>
          <w:rFonts w:cs="Times New Roman" w:ascii="Times New Roman" w:hAnsi="Times New Roman"/>
          <w:sz w:val="28"/>
          <w:szCs w:val="28"/>
        </w:rPr>
        <w:tab/>
        <w:t xml:space="preserve">miejscowość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województwo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P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- __ __ - __ __ - __ __ __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REGON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__ __ __ __ __ __</w:t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962" w:leader="none"/>
          <w:tab w:val="left" w:pos="5245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e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>http://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e-mail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nr konta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: 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faksu: 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 T R E S Z C Z E N I E     O F E R T 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spacing w:lineRule="atLeast" w:line="240" w:before="20" w:after="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4"/>
        </w:rPr>
        <w:t xml:space="preserve">Przystępując do postępowania w sprawie  o udzielenia zamówienia publicznego w  trybie </w:t>
      </w:r>
      <w:r>
        <w:rPr>
          <w:rFonts w:cs="Arial" w:ascii="Arial" w:hAnsi="Arial"/>
          <w:b/>
          <w:bCs/>
          <w:szCs w:val="24"/>
        </w:rPr>
        <w:t>przetargu nieograniczonego</w:t>
      </w:r>
      <w:r>
        <w:rPr>
          <w:rFonts w:cs="Arial" w:ascii="Arial" w:hAnsi="Arial"/>
          <w:b/>
          <w:szCs w:val="24"/>
        </w:rPr>
        <w:t xml:space="preserve"> na   dostawę paliw  n/ w paliw  :</w:t>
      </w:r>
    </w:p>
    <w:p>
      <w:pPr>
        <w:pStyle w:val="TextBody"/>
        <w:spacing w:lineRule="atLeast" w:line="240" w:before="20" w:after="20"/>
        <w:ind w:firstLine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- benzyny bezołowiowej  Pb-95 w ilości   &gt; 3000L </w:t>
      </w:r>
    </w:p>
    <w:p>
      <w:pPr>
        <w:pStyle w:val="TextBody"/>
        <w:spacing w:lineRule="atLeast" w:line="240" w:before="20" w:after="20"/>
        <w:ind w:firstLine="567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auto –gazu  w ilości                                &gt; 2000L</w:t>
      </w:r>
    </w:p>
    <w:p>
      <w:pPr>
        <w:pStyle w:val="TextBody"/>
        <w:spacing w:lineRule="atLeast" w:line="240" w:before="20" w:after="20"/>
        <w:ind w:firstLine="567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 oleju napędowego  w ilości                   &gt;30000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rednia cena brutto  1 litra  benzyny  bezołowiowej Pb-95  za okres trzech miesięcy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 od  1  października  2008r, do 31 grudnia 2008r.)  wynosi…………………………PL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łownie ………………………………………………………………………………………PL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zawiera  w sobie  opust w wysokości ……% , co stanowi kwotę ……………….PL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……………….PL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obliczona została  wg algorytmu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ena netto- opust)+ % VAT = cena bru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rednia cena brutto  1 litra   auto –gazu  za okres trzech miesięc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od 1 października 2008r. do 31 grudnia   2008r.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osi. .........................    PL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…………………… …………PL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zawiera  w sobie  opust w wysokości ……% , co stanowi kwotę ………………. PL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…….. ……….  PL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obliczona została  wg algorytmu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ena netto- opust)+ % VAT = cena bru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rednia cena brutto  1 litra   oleju napędowego   za okres trzech miesięc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od  1 października 2008r. do 31 grudnia  2008r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nosi …. ……………….PL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………………………………PL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zawiera  w sobie  opust w wysokości ……% , co stanowi kwotę ……………….PL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……………….PL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obliczona została  wg algorytmu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ena netto- opust)+ % VAT = cena brutto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zamówienia  i realizacji przyszłego świadczenia umow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ferujemy wykonanie zamówienia  na następujących zasadach , które zostaną odczytane  podczas otwarcia ofer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wykonania zamówienia 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  <w:r>
        <w:rPr>
          <w:rFonts w:cs="Times New Roman" w:ascii="Times New Roman" w:hAnsi="Times New Roman"/>
          <w:b/>
          <w:szCs w:val="24"/>
          <w:u w:val="single"/>
          <w:bdr w:val="dotted" w:sz="4" w:space="0" w:color="000000"/>
        </w:rPr>
        <w:t>……………………………………….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runki płatności 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>zgodnie z projektem umowy</w:t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Nr sprawy PT/2370/02/09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1:00Z</dcterms:created>
  <dc:creator>Tadeusz Młodzianka</dc:creator>
  <dc:description/>
  <cp:keywords/>
  <dc:language>en-US</dc:language>
  <cp:lastModifiedBy>GRAŻKA</cp:lastModifiedBy>
  <cp:lastPrinted>2009-01-19T11:39:00Z</cp:lastPrinted>
  <dcterms:modified xsi:type="dcterms:W3CDTF">2009-01-19T10:41:00Z</dcterms:modified>
  <cp:revision>2</cp:revision>
  <dc:subject/>
  <dc:title>              /pieczęć oferenta/</dc:title>
</cp:coreProperties>
</file>